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b/>
          <w:bCs/>
          <w:sz w:val="28"/>
        </w:rPr>
        <w:t xml:space="preserve">Лекция 2 </w:t>
      </w:r>
      <w:r>
        <w:rPr>
          <w:b/>
          <w:sz w:val="28"/>
        </w:rPr>
        <w:t>Характеристика функциональных стилей язы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color w:val="000000"/>
          <w:sz w:val="28"/>
        </w:rPr>
        <w:t xml:space="preserve">Понятие о функциональных стилях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иль как историческая категор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щая характеристика системы стилей: публицистический стиль, научный стиль, официально-деловой стил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тили художественной литературы. Разговорная речь. Взаимовлияние сти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еория трех стилей М.В. Ломоносова. Экспрессивно-жанровый принцип (стили соотносились  с жанрами художественной прозы поэзии и драмы).  </w:t>
      </w:r>
    </w:p>
    <w:p>
      <w:pPr>
        <w:pStyle w:val="TextBody"/>
        <w:ind w:firstLine="525"/>
        <w:jc w:val="both"/>
        <w:rPr>
          <w:sz w:val="28"/>
          <w:szCs w:val="24"/>
        </w:rPr>
      </w:pPr>
      <w:r>
        <w:rPr>
          <w:sz w:val="28"/>
          <w:szCs w:val="24"/>
        </w:rPr>
        <w:t>Существуют такие сферы общения:</w:t>
      </w:r>
    </w:p>
    <w:p>
      <w:pPr>
        <w:pStyle w:val="TextBody"/>
        <w:ind w:firstLine="525"/>
        <w:jc w:val="both"/>
        <w:rPr>
          <w:sz w:val="28"/>
          <w:szCs w:val="24"/>
        </w:rPr>
      </w:pPr>
      <w:r>
        <w:rPr>
          <w:sz w:val="28"/>
          <w:szCs w:val="24"/>
        </w:rPr>
        <w:t>1.деловая</w:t>
      </w:r>
    </w:p>
    <w:p>
      <w:pPr>
        <w:pStyle w:val="TextBody"/>
        <w:ind w:firstLine="525"/>
        <w:jc w:val="both"/>
        <w:rPr>
          <w:sz w:val="28"/>
          <w:szCs w:val="24"/>
        </w:rPr>
      </w:pPr>
      <w:r>
        <w:rPr>
          <w:sz w:val="28"/>
          <w:szCs w:val="24"/>
        </w:rPr>
        <w:t>2.научная</w:t>
      </w:r>
    </w:p>
    <w:p>
      <w:pPr>
        <w:pStyle w:val="TextBody"/>
        <w:ind w:firstLine="525"/>
        <w:jc w:val="both"/>
        <w:rPr>
          <w:sz w:val="28"/>
          <w:szCs w:val="24"/>
        </w:rPr>
      </w:pPr>
      <w:r>
        <w:rPr>
          <w:sz w:val="28"/>
          <w:szCs w:val="24"/>
        </w:rPr>
        <w:t>3.художественная</w:t>
      </w:r>
    </w:p>
    <w:p>
      <w:pPr>
        <w:pStyle w:val="TextBody"/>
        <w:ind w:firstLine="525"/>
        <w:jc w:val="both"/>
        <w:rPr>
          <w:sz w:val="28"/>
          <w:szCs w:val="24"/>
        </w:rPr>
      </w:pPr>
      <w:r>
        <w:rPr>
          <w:sz w:val="28"/>
          <w:szCs w:val="24"/>
        </w:rPr>
        <w:t>4.публицистическая</w:t>
      </w:r>
    </w:p>
    <w:p>
      <w:pPr>
        <w:pStyle w:val="TextBody"/>
        <w:ind w:firstLine="525"/>
        <w:jc w:val="both"/>
        <w:rPr>
          <w:sz w:val="28"/>
          <w:szCs w:val="24"/>
        </w:rPr>
      </w:pPr>
      <w:r>
        <w:rPr>
          <w:sz w:val="28"/>
          <w:szCs w:val="24"/>
        </w:rPr>
        <w:t>5.бытовая</w:t>
      </w:r>
    </w:p>
    <w:p>
      <w:pPr>
        <w:pStyle w:val="Normal"/>
        <w:widowControl w:val="false"/>
        <w:autoSpaceDE w:val="false"/>
        <w:ind w:firstLine="527"/>
        <w:jc w:val="both"/>
        <w:rPr/>
      </w:pPr>
      <w:r>
        <w:rPr>
          <w:sz w:val="28"/>
        </w:rPr>
        <w:t xml:space="preserve">Принципы классификации. По условиям, в которых осуществляется акт речи, различаются </w:t>
      </w:r>
      <w:r>
        <w:rPr>
          <w:iCs/>
          <w:sz w:val="28"/>
        </w:rPr>
        <w:t>стиль устной речи и стиль</w:t>
      </w:r>
      <w:r>
        <w:rPr>
          <w:sz w:val="28"/>
        </w:rPr>
        <w:t xml:space="preserve"> </w:t>
      </w:r>
      <w:r>
        <w:rPr>
          <w:iCs/>
          <w:sz w:val="28"/>
        </w:rPr>
        <w:t>письменной речи</w:t>
      </w:r>
      <w:r>
        <w:rPr>
          <w:sz w:val="28"/>
        </w:rPr>
        <w:t xml:space="preserve">. </w:t>
      </w:r>
    </w:p>
    <w:p>
      <w:pPr>
        <w:pStyle w:val="Normal"/>
        <w:widowControl w:val="false"/>
        <w:autoSpaceDE w:val="false"/>
        <w:ind w:firstLine="527"/>
        <w:jc w:val="both"/>
        <w:rPr>
          <w:sz w:val="28"/>
        </w:rPr>
      </w:pPr>
      <w:r>
        <w:rPr>
          <w:sz w:val="28"/>
        </w:rPr>
        <w:t xml:space="preserve">Литературный язык – это нормированный язык, который представляет собой систему различных стилей и является результатом длительного развития письменных форм языка. </w:t>
      </w:r>
    </w:p>
    <w:p>
      <w:pPr>
        <w:pStyle w:val="Normal"/>
        <w:widowControl w:val="false"/>
        <w:autoSpaceDE w:val="false"/>
        <w:ind w:firstLine="527"/>
        <w:jc w:val="both"/>
        <w:rPr/>
      </w:pPr>
      <w:r>
        <w:rPr>
          <w:sz w:val="28"/>
        </w:rPr>
        <w:t>Разговорная речь</w:t>
      </w:r>
      <w:r>
        <w:rPr>
          <w:b/>
          <w:sz w:val="28"/>
        </w:rPr>
        <w:t xml:space="preserve"> –</w:t>
      </w:r>
      <w:r>
        <w:rPr>
          <w:sz w:val="28"/>
        </w:rPr>
        <w:t xml:space="preserve"> это речь носителей литературного языка в устной форме в условиях непроизвольного и непринужденного, неподготовленного общения.</w:t>
      </w:r>
    </w:p>
    <w:p>
      <w:pPr>
        <w:pStyle w:val="Normal"/>
        <w:widowControl w:val="false"/>
        <w:autoSpaceDE w:val="false"/>
        <w:ind w:firstLine="527"/>
        <w:jc w:val="both"/>
        <w:rPr/>
      </w:pPr>
      <w:r>
        <w:rPr>
          <w:sz w:val="28"/>
        </w:rPr>
        <w:t xml:space="preserve">Устный стиль распадается на стили </w:t>
      </w:r>
      <w:r>
        <w:rPr>
          <w:i/>
          <w:iCs/>
          <w:sz w:val="28"/>
        </w:rPr>
        <w:t>разговорный и ораторский</w:t>
      </w:r>
      <w:r>
        <w:rPr>
          <w:sz w:val="28"/>
        </w:rPr>
        <w:t>. Письменный стиль (распадающийся на литературный, «деловой», эпистолярный) отличается от устного как невозможностью использовать при нем внеязыковые средства общения (мимика, жестикуляция и т. п.), так и крайней ограниченностью использования интонации, что компенсируется более строгим использованием других языковых средств (лексических и грамматических). Разговорный стиль характеризуется крайней свободой синтаксического построения; проникновение в него признаков письменной или ораторской речи ощущается уже как отклонение от принятой нормы этого стиля (ср. ходячие выражения: «говорит, как пишет», «говорит, как будто доклад читает»). Дальнейшее дробление стилей определяется: а) целью, которую ставит себе автор сообщения, — стремится ли он только информировать или же возбудить какие-либо чувства, опровергнуть, убедить, призвать к действию; б) спецификой адресата (слушателя, читателя), к которому сообщение обращено; в) наконец, той культурной сферой, к которой относится сообщение. Из сочетания всех этих признаков рождается огромное множество возможных складов речи, как-то: фамильярный, шутливый, иронический, полемический, торжественный, патетический и т. д. Кроме того они могут разнообразно между собою комбинироваться. Реальное различие между ними всегда выражается в различии языковом, гл. обр. в области лексики и синтаксиса. Лексическая диференциация стилей осуществляется в присущем каждому из них «словоупотреблении». Помимо своего значения, слова различаются по своей функциональной окраске, иначе говоря по своей принадлежности к разным стилям, что особенно ярко выступает в явлении синонимичности). Огромное разнообразие допускаемых языком синтаксических конструкций (глагольная и именная предикативность, безличное и личное предложение, простое и сложное, сочиненное и подчиненное, периодическая речь и т. д. и т. п.), из коих некоторые могут быть синонимичны, также служит для диференциации речевых стилей. Особо своеобразен стиль поэтической речи, где наряду с лексическими и синтаксическими моментами используются и фонетические: ритмичность и высшая ее форма — стих, звуковая организация речи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говорный и книжные стили. Книжные стили: официально-деловой, литературно-художественный, публицистически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Публицистический стиль как собрание всех стилей. Стиль информации, репортажа, статьи, зарисовки. Особенности, условия их применения. Задачи и приемы. Обстоятельства, обусловливающие применение</w:t>
      </w:r>
      <w:r>
        <w:rPr>
          <w:sz w:val="28"/>
        </w:rPr>
        <w:t xml:space="preserve">  конкретного вида стиля.  Особенности  работы над текстами различных стиле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учный стиль. Условия функционирования научного стиля и языковые особенности – предварительное обдумывание высказывания, монологический его характер, строгий отбор языковых средств, тяготение к нормированной речи. Форма словесного выражения – рассуждение. Умеренно-книжная и сугубо книжная лексика. Компрессия языка. Использование терминов, отвлеченных понятий, причастий, сложных слов. Своеобразие научных жанр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учшие образцы стилей. Публицистический стиль – сочетание стандарта и экспрессии. Штампы и клише различных сти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работников СМИ исключительно важно работать с различными функциональными стилями. Это связано с необходимостью учитывать различные особенности потенциального адресата сообщения – общий уровень его подготовки, склонность к точному или образному мышлению, логико-аналитические способности и т.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32:00Z</dcterms:created>
  <dc:creator>Nurgul Saparkhojayeva</dc:creator>
  <dc:description/>
  <cp:keywords/>
  <dc:language>en-US</dc:language>
  <cp:lastModifiedBy>Сейтжанова Жанат</cp:lastModifiedBy>
  <dcterms:modified xsi:type="dcterms:W3CDTF">2017-07-13T05:32:00Z</dcterms:modified>
  <cp:revision>2</cp:revision>
  <dc:subject/>
  <dc:title/>
</cp:coreProperties>
</file>